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fektivnější vzdělávání</w:t>
      </w:r>
    </w:p>
    <w:p>
      <w:pPr>
        <w:pStyle w:val="Normal"/>
        <w:rPr/>
      </w:pPr>
      <w:r>
        <w:rPr/>
      </w:r>
    </w:p>
    <w:p>
      <w:pPr>
        <w:pStyle w:val="Normal"/>
        <w:rPr/>
      </w:pPr>
      <w:r>
        <w:rPr/>
        <w:t>Existují dovednosti a znalosti, které způsobují, že člověk, který je ovládá, se v některé konkrétní situaci chová účelněji než člověk, který je neovládá. Tak by se dalo jednoduše vyjádřit, v čem spočívá efektivita vzdělávání.</w:t>
      </w:r>
    </w:p>
    <w:p>
      <w:pPr>
        <w:pStyle w:val="Normal"/>
        <w:rPr/>
      </w:pPr>
      <w:r>
        <w:rPr/>
      </w:r>
    </w:p>
    <w:p>
      <w:pPr>
        <w:pStyle w:val="Normal"/>
        <w:rPr/>
      </w:pPr>
      <w:r>
        <w:rPr/>
        <w:t xml:space="preserve">Člověk se učí v průběhu svého života mnoha věcem a zároveň mnoha různými způsoby. Efektivita vzdělávání ve firmách a organizacích je závislá na tom, zda: </w:t>
      </w:r>
    </w:p>
    <w:p>
      <w:pPr>
        <w:pStyle w:val="Normal"/>
        <w:numPr>
          <w:ilvl w:val="0"/>
          <w:numId w:val="4"/>
        </w:numPr>
        <w:rPr/>
      </w:pPr>
      <w:r>
        <w:rPr/>
        <w:t xml:space="preserve">vědí, které věci se mají jejich zaměstnanci učit, a </w:t>
      </w:r>
    </w:p>
    <w:p>
      <w:pPr>
        <w:pStyle w:val="Normal"/>
        <w:numPr>
          <w:ilvl w:val="0"/>
          <w:numId w:val="4"/>
        </w:numPr>
        <w:rPr/>
      </w:pPr>
      <w:r>
        <w:rPr/>
        <w:t>hledají nejvhodnější nástroje pro cílený rozvoj konkrétních znalostí a dovedností.</w:t>
      </w:r>
    </w:p>
    <w:p>
      <w:pPr>
        <w:pStyle w:val="Normal"/>
        <w:rPr/>
      </w:pPr>
      <w:r>
        <w:rPr/>
      </w:r>
    </w:p>
    <w:p>
      <w:pPr>
        <w:pStyle w:val="Normal"/>
        <w:rPr/>
      </w:pPr>
      <w:r>
        <w:rPr/>
        <w:t>Nástroje využívané pro krok č. 1. obvykle nazýváme analytické nebo identifikační. Patří sem vše, od pouhého pozorování, přes různé formy dotazníků, rozhovory, až po komplexní mapování pomocí identifikačních workshopů, development center atd. V kroku č. 2. jde o metodické zpracování rozvojových aktivit a jejich co nejefektivnější zacílení.</w:t>
      </w:r>
    </w:p>
    <w:p>
      <w:pPr>
        <w:pStyle w:val="Normal"/>
        <w:rPr/>
      </w:pPr>
      <w:r>
        <w:rPr/>
      </w:r>
    </w:p>
    <w:p>
      <w:pPr>
        <w:pStyle w:val="Heading3"/>
        <w:numPr>
          <w:ilvl w:val="0"/>
          <w:numId w:val="0"/>
        </w:numPr>
        <w:ind w:left="0" w:hanging="0"/>
        <w:rPr/>
      </w:pPr>
      <w:r>
        <w:rPr/>
        <w:t xml:space="preserve">Problém č.1.: </w:t>
      </w:r>
    </w:p>
    <w:p>
      <w:pPr>
        <w:pStyle w:val="Heading3"/>
        <w:numPr>
          <w:ilvl w:val="0"/>
          <w:numId w:val="0"/>
        </w:numPr>
        <w:ind w:left="0" w:hanging="0"/>
        <w:rPr/>
      </w:pPr>
      <w:r>
        <w:rPr/>
        <w:t>Nevíme, co mají naši lidé umět.</w:t>
      </w:r>
    </w:p>
    <w:p>
      <w:pPr>
        <w:pStyle w:val="Normal"/>
        <w:rPr/>
      </w:pPr>
      <w:r>
        <w:rPr/>
        <w:t xml:space="preserve">Ačkoliv se to možná zdá banální, v řadě diskuzí při přípravě vzdělávacích programů dojdeme spolu se zadavatelem k tomu, že vlastně neví, jaké znalosti a dovednosti firma od svých zaměstnanců očekává. Většinou existuje obecnější představa, ale s konkretizací otázek ubývá uspokojivých odpovědí. A kdo by vlastně měl vědět, jaká očekávání nastavit? </w:t>
      </w:r>
    </w:p>
    <w:p>
      <w:pPr>
        <w:pStyle w:val="Normal"/>
        <w:rPr/>
      </w:pPr>
      <w:r>
        <w:rPr/>
      </w:r>
    </w:p>
    <w:p>
      <w:pPr>
        <w:pStyle w:val="Normal"/>
        <w:rPr/>
      </w:pPr>
      <w:r>
        <w:rPr/>
        <w:t>Management většinou říká, že od toho má specialisty na vzdělávání, a specialisté většinou říkají, že bez jasného zadání managementu nemohou nic navrhnout. Obě strany mají pravdu. Management se musí spojit se specialisty, a společně hledat odpověď na otázku „jaké by měli být klíčové dovednosti našich pracovníků?“. Management musí mít jasnou představu o záměrech společnosti, především o tom, na čem chce postavit svou konkurenceschopnost, specialisté by pak měli být schopni „přetavit“ tyto vize do konkrétních dovedností, nebo, chcete-li, „kompetencí“</w:t>
      </w:r>
    </w:p>
    <w:p>
      <w:pPr>
        <w:pStyle w:val="Normal"/>
        <w:rPr/>
      </w:pPr>
      <w:r>
        <w:rPr/>
      </w:r>
    </w:p>
    <w:p>
      <w:pPr>
        <w:pStyle w:val="Heading3"/>
        <w:numPr>
          <w:ilvl w:val="0"/>
          <w:numId w:val="0"/>
        </w:numPr>
        <w:ind w:left="0" w:hanging="0"/>
        <w:rPr/>
      </w:pPr>
      <w:r>
        <w:rPr/>
        <w:t xml:space="preserve">Problém č.2: </w:t>
      </w:r>
    </w:p>
    <w:p>
      <w:pPr>
        <w:pStyle w:val="Heading3"/>
        <w:numPr>
          <w:ilvl w:val="0"/>
          <w:numId w:val="0"/>
        </w:numPr>
        <w:ind w:left="0" w:hanging="0"/>
        <w:rPr/>
      </w:pPr>
      <w:r>
        <w:rPr/>
        <w:t>Víme, co mají naši lidé umět, ale nevíme, jestli to skutečně umí, či nikoliv</w:t>
      </w:r>
    </w:p>
    <w:p>
      <w:pPr>
        <w:pStyle w:val="Normal"/>
        <w:rPr/>
      </w:pPr>
      <w:r>
        <w:rPr/>
        <w:t>Někdy se setkáváme se společnostmi, kde je už na první pohled zřejmé, že v ní pracují lidé přívětiví, otevření, proaktivní, odborně zdatní atd. Je dobře, když jsou konkrétní kompetence transparentní součástí firemní kultury. Někteří lidé v takové společnosti si ale mohou vytvořit jakousi ochrannou „slupku“, přesně šitou na míru deklarovaný očekáváním. Zůstává tedy otázka: opravdu tyto kompetence máme, nebo se jedná je o proklamaci? A zde přicházejí ke slovu sofistikovanější analytické nástroje, jako jsou development centra, třistašedesátistupňová zpětná vazba, apod. Tyto nástroje většinou dávají i určitou představu o tom, jaký skrytý potenciál pracovníci mají, jinými slovy zda mají předpoklady k tomu, aby získali dovednosti a kompetence, které jim zatím chybí.</w:t>
      </w:r>
    </w:p>
    <w:p>
      <w:pPr>
        <w:pStyle w:val="Normal"/>
        <w:rPr/>
      </w:pPr>
      <w:r>
        <w:rPr/>
      </w:r>
    </w:p>
    <w:p>
      <w:pPr>
        <w:pStyle w:val="Heading3"/>
        <w:numPr>
          <w:ilvl w:val="0"/>
          <w:numId w:val="0"/>
        </w:numPr>
        <w:ind w:left="0" w:hanging="0"/>
        <w:rPr/>
      </w:pPr>
      <w:r>
        <w:rPr/>
        <w:t>Problém č.3:</w:t>
      </w:r>
    </w:p>
    <w:p>
      <w:pPr>
        <w:pStyle w:val="Heading3"/>
        <w:numPr>
          <w:ilvl w:val="0"/>
          <w:numId w:val="0"/>
        </w:numPr>
        <w:ind w:left="0" w:hanging="0"/>
        <w:rPr/>
      </w:pPr>
      <w:r>
        <w:rPr/>
        <w:t>Máme pracovníky, kteří nemají požadovanou úroveň kompetencí vyměnit za jiné, nebo máme utrácet peníze za jejich proškolování? Nebo jim máme dát jasné cíle, a nechat na nich, zda se „vypracují“ nebo odejdou?</w:t>
      </w:r>
    </w:p>
    <w:p>
      <w:pPr>
        <w:pStyle w:val="Normal"/>
        <w:rPr/>
      </w:pPr>
      <w:r>
        <w:rPr/>
        <w:t xml:space="preserve">Pokud pracovník jednoznačně nemá potenciál na to, aby v přiměřené době a s přiměřenými náklady rozvinul kompetence na požadovanou úroveň, snaha o rozvoj formou školení nejspíš nebude účinná. To neznamená, že pracovníci, kteří již dosáhli svého „stropu“ by se neměli školení vůbec účastnit. Efektivně u této skupiny může působit skutečnost, že si udržují požadovanou úroveň kompetencí, a zároveň se může jednat o motivační a stabilizační prvek. (Samozřejmě za předpokladu, že splňují alespoň základní nároky na úroveň kompetencí). </w:t>
      </w:r>
    </w:p>
    <w:p>
      <w:pPr>
        <w:pStyle w:val="Normal"/>
        <w:rPr/>
      </w:pPr>
      <w:r>
        <w:rPr/>
      </w:r>
    </w:p>
    <w:p>
      <w:pPr>
        <w:pStyle w:val="Normal"/>
        <w:rPr/>
      </w:pPr>
      <w:r>
        <w:rPr/>
        <w:t>Nechceme-li investovat prostředky do školení,  můžeme pracovníkovi říct: „musíš umět to a to a pokud to umět nebudeš, nemůžeš zůstat“, případně „chci vidět takové a takové výsledky a je mi jedno jak se k nim dopracuješ“. Je zřejmé, že taková strategie je poměrně krátkodobá, i když může být za jistých okolností vysoce účinná. V každém případě musíme počítat s tím, že pracovníci budou skutečně častěji z firmy odcházet, a zvýší se jednak ztráty vzniklé tím, že místo není obsazeno, a také náklady na získávání nových pracovníků. Dalším negativním aspektem může být skutečnost, že pracovníci, kteří mají velký potenciál, zaujmou následující postoj: „naučím se tu co potřebuji (vlastními silami) a pak půjdu jinam, do lepších podmínek“. Opakem této strategie mohou být programy pro mladé talenty, kdy společnost investuje velké prostředky do jejich rozvoje, pak ale není schopna nabídnout srovnatelné pracovní uplatnění jako konkurence, která přitáhne tyto pracovníky i s jejich znalostmi a zkušenostmi.</w:t>
      </w:r>
    </w:p>
    <w:p>
      <w:pPr>
        <w:pStyle w:val="Normal"/>
        <w:rPr/>
      </w:pPr>
      <w:r>
        <w:rPr/>
      </w:r>
    </w:p>
    <w:p>
      <w:pPr>
        <w:pStyle w:val="Normal"/>
        <w:rPr/>
      </w:pPr>
      <w:r>
        <w:rPr/>
        <w:t>Vzdělávání pracovníků je tedy sice náročnou aktivitou (finančně i časově), ale umožňuje poměrně flexibilně přistupovat k palčivým problémům organizace a pomáhá je řešit. Kdybychom nepočítali s rozvojem pracovníků, měli bychom vlastně jen dvě možnosti: pracovníka si nechat, přestože nesplňuje všechny nároky, které na něj práce klade, nebo ho vyměnit za jiného. Vzdělávání vnáší do tohoto černobílého pohledu další variantu. A neměli bychom zapomínat ani na to, že nové situace a technologie přinášejí nové nároky na dovednosti, a tyto dovednosti nemusí být vůbec na pracovním trhu k dispozici. Jinými slovy: kdo chce být na špičce ve svém oboru, musí rozvíjet unikátní dovednosti svých pracovníků, tj. takové, které konkurence ještě nemá.</w:t>
      </w:r>
    </w:p>
    <w:p>
      <w:pPr>
        <w:pStyle w:val="Normal"/>
        <w:rPr/>
      </w:pPr>
      <w:r>
        <w:rPr/>
      </w:r>
    </w:p>
    <w:p>
      <w:pPr>
        <w:pStyle w:val="Heading3"/>
        <w:numPr>
          <w:ilvl w:val="0"/>
          <w:numId w:val="0"/>
        </w:numPr>
        <w:ind w:left="0" w:hanging="0"/>
        <w:rPr/>
      </w:pPr>
      <w:r>
        <w:rPr/>
        <w:t>Problém č. 4:</w:t>
      </w:r>
    </w:p>
    <w:p>
      <w:pPr>
        <w:pStyle w:val="Heading3"/>
        <w:numPr>
          <w:ilvl w:val="0"/>
          <w:numId w:val="0"/>
        </w:numPr>
        <w:ind w:left="0" w:hanging="0"/>
        <w:rPr/>
      </w:pPr>
      <w:r>
        <w:rPr/>
        <w:t>Víme koho a v čem chceme rozvíjet, máme k dispozici finanční prostředky. Kdo nám za naše peníze nabídne nejlepší protihodnotu?</w:t>
      </w:r>
    </w:p>
    <w:p>
      <w:pPr>
        <w:pStyle w:val="Normal"/>
        <w:rPr/>
      </w:pPr>
      <w:r>
        <w:rPr/>
        <w:t xml:space="preserve">Na trhu existuje několik tisíc vzdělávacích společností. Přesto, nebo možná právě proto je těžké si vybrat. Než začneme vybírat tu správnou, měli bychom si ujasnit, co očekáváme. Chceme pouze někoho, kdo dobře zrealizuje námi naplánovanou vzdělávací aktivitu? Nebo očekáváme, že nám poskytne i konzultace a doporučí, co by pro nás bylo v dané situaci nejlepší? Zde se definují role pro další spolupráci. Nejefektivnější bývá, když organizace těsně spolupracuje s dodavatelem, čímž dochází ke spojení interního a externího know-how. Díky tomu vznikají rozvojové programy velmi vysoké úrovni. A to nejen z hlediska obsahu a realizace vlastního školení, ale především těsným navázáním na konkrétní situace ze „života firmy“ a propojením s dalšími procesy a aktivitami.  Zde platí – stejně jako všude jinde – že o výsledném efektu nerozhodují jednotlivosti, ale vnitřně provázaný, funkční celek. A pokud je takový celek dobře navržen, přináší řadu úspor oproti „nakupování po částech“. </w:t>
      </w:r>
    </w:p>
    <w:p>
      <w:pPr>
        <w:pStyle w:val="Normal"/>
        <w:rPr/>
      </w:pPr>
      <w:r>
        <w:rPr/>
      </w:r>
    </w:p>
    <w:p>
      <w:pPr>
        <w:pStyle w:val="Heading3"/>
        <w:numPr>
          <w:ilvl w:val="0"/>
          <w:numId w:val="0"/>
        </w:numPr>
        <w:ind w:left="0" w:hanging="0"/>
        <w:rPr/>
      </w:pPr>
      <w:r>
        <w:rPr/>
        <w:t>Problém č.5:</w:t>
      </w:r>
    </w:p>
    <w:p>
      <w:pPr>
        <w:pStyle w:val="Heading3"/>
        <w:numPr>
          <w:ilvl w:val="0"/>
          <w:numId w:val="0"/>
        </w:numPr>
        <w:ind w:left="0" w:hanging="0"/>
        <w:rPr/>
      </w:pPr>
      <w:r>
        <w:rPr/>
        <w:t>Co přinese budoucnost?</w:t>
      </w:r>
    </w:p>
    <w:p>
      <w:pPr>
        <w:pStyle w:val="Normal"/>
        <w:rPr/>
      </w:pPr>
      <w:r>
        <w:rPr/>
        <w:t xml:space="preserve">Ve vzdělávání jsou patrné určité trendy, které můžeme považovat za stálé, a díky tomu i částečně předvídat budoucí vývoj. Základním trendem je, že vzdělávání obecně získává na důležitosti tím, jak se rozvíjejí ekonomiky jednotlivých států a regionů. Dá se tedy očekávat, že firmy i stát budou této oblasti věnovat stále větší pozornost. Dalším trendem je ústup od izolovaných vzdělávacích aktivit a posun směrem k systémovému pojetí rozvoje pracovníků. V něm je jednotlivé školení vnímáno jako pouhá dílčí součást, jejíž smysl závisí na tom, jak je navázána na další aktivity. </w:t>
      </w:r>
    </w:p>
    <w:p>
      <w:pPr>
        <w:pStyle w:val="Normal"/>
        <w:rPr/>
      </w:pPr>
      <w:r>
        <w:rPr/>
      </w:r>
    </w:p>
    <w:p>
      <w:pPr>
        <w:pStyle w:val="Normal"/>
        <w:rPr/>
      </w:pPr>
      <w:r>
        <w:rPr/>
        <w:t>Na základě těchto dvou trendů lze očekávat i další posun směrem k certifikovanému vzdělávání. Certifikace totiž umožňují srovnávat úrovně dosažených dovedností, čímž pomáhají nejen firmám, ale i jednotlivcům lépe se orientovat v široké nabídce vzdělávacích aktivit. Na druhou stranu bude pravděpodobně dále stoupat tlak na to, aby pracovníci přijímali větší zodpovědnost za svůj rozvoj a tím i za svou pracovní kariéru.</w:t>
      </w:r>
    </w:p>
    <w:p>
      <w:pPr>
        <w:pStyle w:val="Normal"/>
        <w:rPr/>
      </w:pPr>
      <w:r>
        <w:rPr/>
      </w:r>
    </w:p>
    <w:p>
      <w:pPr>
        <w:pStyle w:val="Normal"/>
        <w:rPr/>
      </w:pPr>
      <w:r>
        <w:rPr/>
        <w:t>Mgr. Jakub Hermánek</w:t>
      </w:r>
    </w:p>
    <w:p>
      <w:pPr>
        <w:pStyle w:val="Normal"/>
        <w:rPr/>
      </w:pPr>
      <w:r>
        <w:rPr/>
        <w:t>T&amp;CC s.r.o.</w:t>
      </w:r>
    </w:p>
    <w:p>
      <w:pPr>
        <w:pStyle w:val="Normal"/>
        <w:rPr/>
      </w:pPr>
      <w:r>
        <w:rPr/>
        <w:t>Ředitel, lektor a konzultant se zaměřením manažerské vzdělávání a řízení lidských zdroj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02:00Z</dcterms:created>
  <dc:creator>Jakub Hermanek</dc:creator>
  <dc:description/>
  <cp:keywords/>
  <dc:language>en-US</dc:language>
  <cp:lastModifiedBy>Jakub Hermanek</cp:lastModifiedBy>
  <dcterms:modified xsi:type="dcterms:W3CDTF">2005-12-07T22:00:00Z</dcterms:modified>
  <cp:revision>64</cp:revision>
  <dc:subject/>
  <dc:title>Efektivnější vzdělávání</dc:title>
</cp:coreProperties>
</file>